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Шереметьевского сельского сельских посел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№  </w:t>
      </w:r>
      <w:r>
        <w:rPr>
          <w:rFonts w:cs="Times New Roman" w:ascii="Times New Roman" w:hAnsi="Times New Roman"/>
          <w:b/>
          <w:sz w:val="28"/>
          <w:szCs w:val="28"/>
        </w:rPr>
        <w:t xml:space="preserve">31                                                                            от « 19  » декабря 2014 года             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образования «Шереметьевское сельское поселение» 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5 год и плановый период 2016-2017 годов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Шереметь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5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в сумме 9 686,4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в </w:t>
      </w:r>
      <w:r>
        <w:rPr>
          <w:rFonts w:cs="Times New Roman" w:ascii="Times New Roman" w:hAnsi="Times New Roman"/>
          <w:sz w:val="28"/>
          <w:szCs w:val="28"/>
        </w:rPr>
        <w:t>сумме 9 686,4 тыс. руб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«Шереметьевское сельское поселение» Нижнекамского муниципального района Республики Татарстан н</w:t>
      </w:r>
      <w:r>
        <w:rPr>
          <w:rFonts w:cs="Times New Roman" w:ascii="Times New Roman" w:hAnsi="Times New Roman"/>
          <w:sz w:val="28"/>
          <w:szCs w:val="28"/>
        </w:rPr>
        <w:t>а плановый период 2016 и 2017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на 2016 год в сумме 9 771,8 тыс. рублей, на 2017 год в сумме 9 962,6 тыс. рублей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в сумме 9 771,8 тыс. рублей, в том числе условно утвержденные расходы в сумме 244,1 тыс. рублей, на 2017 год в сумме   9 962,64 тыс. рублей, в том числе условно утвержденные расходы 497,8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5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6 и 2017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по состоянию на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 января 2016 года - в размере 2 756 тыс. рублей, в том числе по муниципальные гарантии не предусматриваются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7 года - в размере 2 791 тыс. рублей; в том числе по муниципальным гарантиям в сумме 0 тыс. рубл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8 года - в размере 2 850 тыс. рублей, в том числе по муниципальным гарантиям в сумме 0 тыс. рубле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предельный объем муниципального долг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5 году – в размере 1 363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6 году – в размере  1 378,5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7 году – в размере  1 409 тыс. руб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предельный размер расходов на обслуживание муниципального долга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6 году – в размере 413,4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7 году – в размере 418,6 тыс. рубл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в размере  427,5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есть в бюджете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объем доходов на 2015 год (приложение 3) и на плановый период 2016 и 2017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в бюдже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на 2015 год и на плановый период 2016 и 2017 годов (приложение 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я 6,7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 xml:space="preserve">(приложение 8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6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(приложение 9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6-2017 годы (приложение 1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5 год (приложение 1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годы (приложение 12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субсидий, подлежащих перечислению из бюджета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2,4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2,5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 3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3,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6 год в сумме 3,6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7 год в сумме 3,8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7"/>
          <w:szCs w:val="27"/>
        </w:rPr>
        <w:t xml:space="preserve"> в бюджет Нижнекамского муниципального района на переданные полномочия по противодействию коррупции в соответствии с заключенными соглаше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0,9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6 год в сумме 0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7 год в сумме 0,9 тыс. рублей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сельских посел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отации на выравнивание бюджетной обеспеченности сельских посел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 5 497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 5 626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7 год в сумме   5 86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ъём субвенций на реализацию полномочий по государственной регистрации 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5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56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 58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ъём субвенций бюджету сельских поселений на реализацию полномочий по осуществлению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102,8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104,1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   99,4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9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полнительный комите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не вправе принимать в 2015 году и в плановом периоде 2016-2017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10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Органы казначейства Министерства финансов Республики Татарстан осуществляют отдельные функции по исполнению бюджета Шереметьевского сельского сельских поселений в соответствии с заключенными соглашениями</w:t>
      </w: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 xml:space="preserve">.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11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Остатки средств бюджета Шереметьевского сельского поселения на 1 января 2015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4 году, направляются 2015 году на увеличение соответствующих бюджетных ассигнований на указанные цели в случае принятия исполнительным комитетом Шереметьевского сельского поселения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Шереметьевское сельское поселение»:                               Д.И.Павлов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Шереметьевское сельское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1    от « 19  »  декабря  201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32"/>
          <w:szCs w:val="27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32"/>
          <w:szCs w:val="27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27"/>
        </w:rPr>
        <w:t>на 2015 год</w:t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 686,4 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9 686,4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Шереметьевское сельское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1    от « 19  »  декабря  201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6-2017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860"/>
        <w:gridCol w:w="1620"/>
        <w:gridCol w:w="1599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 771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 962,6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9 771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9 962,6</w:t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Шереметь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1    от « 19  »  декабря  2014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37"/>
        <w:gridCol w:w="1620"/>
      </w:tblGrid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8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60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0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96,8 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5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686,4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4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Шереметь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1    от « 19  »  декабря  2014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6 и 2017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32"/>
        <w:gridCol w:w="2023"/>
        <w:gridCol w:w="1559"/>
        <w:gridCol w:w="1276"/>
        <w:gridCol w:w="283"/>
      </w:tblGrid>
      <w:tr>
        <w:trPr>
          <w:trHeight w:val="62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а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8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</w:tr>
      <w:tr>
        <w:trPr>
          <w:trHeight w:val="2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4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4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</w:tr>
      <w:tr>
        <w:trPr>
          <w:trHeight w:val="21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4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</w:t>
            </w:r>
          </w:p>
        </w:tc>
      </w:tr>
      <w:tr>
        <w:trPr>
          <w:trHeight w:val="21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1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4,6</w:t>
            </w:r>
          </w:p>
        </w:tc>
      </w:tr>
      <w:tr>
        <w:trPr>
          <w:trHeight w:val="2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2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60,3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26,9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7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62,6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риложение 5</w:t>
      </w:r>
    </w:p>
    <w:p>
      <w:pPr>
        <w:pStyle w:val="Normal"/>
        <w:ind w:left="5940" w:right="-442"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Шереметь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1    от « 19  »  декабря  2014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в бюдж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год и на плановый период 2016 и 2017 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1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415"/>
        <w:gridCol w:w="1258"/>
      </w:tblGrid>
      <w:tr>
        <w:trPr>
          <w:trHeight w:val="6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 сельских поселений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0000 00 0000 00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ЫЕ ПЛАТЕЖИ И СБО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00 00 0000 14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00 10 0000 18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риложение 6</w:t>
      </w:r>
    </w:p>
    <w:p>
      <w:pPr>
        <w:pStyle w:val="Normal"/>
        <w:ind w:left="5232" w:right="-442" w:firstLine="708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Шереметьевское сельское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1    от « 19  »  декабря  2014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3100" w:leader="none"/>
          <w:tab w:val="center" w:pos="5675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доходов бюдж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33"/>
        <w:gridCol w:w="7751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4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7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8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150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3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7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венции бюджетам сельских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4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25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33 10 0000 151</w:t>
            </w:r>
            <w:bookmarkEnd w:id="1"/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814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негосударственными органами грантов для получателей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0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05000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7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5035 10 0000 12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5075 10 0000 12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9045 10 0000 12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2 10 0000 4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2 10 0000 4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3 10 0000 4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3 10 0000 4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0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7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Шереметье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31    от « 19  »  декабря  2014 года</w:t>
      </w:r>
    </w:p>
    <w:p>
      <w:pPr>
        <w:pStyle w:val="Normal"/>
        <w:ind w:left="4944"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доходов бюджет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государственной в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33"/>
        <w:gridCol w:w="7751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районная инспекция Федеральной налоговой службы № 1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еспублике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9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4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за налоговые периоды, истекшие до 1.01.2014 года)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23 10 0000 1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4050 10 0000 1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(по обязательствам, возникшим до 1.01.2006 г.), мобилизуемый на территориях сельских поселений</w:t>
            </w:r>
          </w:p>
        </w:tc>
      </w:tr>
      <w:tr>
        <w:trPr>
          <w:trHeight w:val="169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антимонопольной служб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спублике Татарстан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8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Шереметье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31    от « 19  »  декабря  2014 года</w:t>
      </w:r>
    </w:p>
    <w:p>
      <w:pPr>
        <w:pStyle w:val="Normal"/>
        <w:ind w:left="3528"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источников финансирования дефицита бюджета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927"/>
        <w:gridCol w:w="2694"/>
        <w:gridCol w:w="2143"/>
        <w:gridCol w:w="5228"/>
        <w:gridCol w:w="141"/>
      </w:tblGrid>
      <w:tr>
        <w:trPr>
          <w:trHeight w:val="6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а сельских поселений</w:t>
            </w:r>
          </w:p>
        </w:tc>
      </w:tr>
      <w:tr>
        <w:trPr>
          <w:trHeight w:val="3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а сельских поселений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9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Шереметье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31    от « 19  »  декабря  2014 года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5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ыс.руб.</w:t>
      </w:r>
    </w:p>
    <w:tbl>
      <w:tblPr>
        <w:tblW w:w="1092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34"/>
        <w:gridCol w:w="756"/>
        <w:gridCol w:w="567"/>
        <w:gridCol w:w="567"/>
        <w:gridCol w:w="1134"/>
        <w:gridCol w:w="567"/>
        <w:gridCol w:w="1134"/>
        <w:gridCol w:w="273"/>
        <w:gridCol w:w="10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 373,9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15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5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8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9 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9 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78" w:type="dxa"/>
            <w:tcBorders/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1 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1 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1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1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27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7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ладбищ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7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07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07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7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3 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00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1 200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686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10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Шереметье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1    от « 19  »  декабря  201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ая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лановый период 2016-2017 годов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тыс.руб.</w:t>
      </w:r>
    </w:p>
    <w:tbl>
      <w:tblPr>
        <w:tblW w:w="114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3"/>
        <w:gridCol w:w="239"/>
      </w:tblGrid>
      <w:tr>
        <w:trPr/>
        <w:tc>
          <w:tcPr>
            <w:tcW w:w="11193" w:type="dxa"/>
            <w:tcBorders/>
          </w:tcPr>
          <w:tbl>
            <w:tblPr>
              <w:tblW w:w="1086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8"/>
              <w:gridCol w:w="567"/>
              <w:gridCol w:w="567"/>
              <w:gridCol w:w="1276"/>
              <w:gridCol w:w="709"/>
              <w:gridCol w:w="936"/>
              <w:gridCol w:w="1071"/>
            </w:tblGrid>
            <w:tr>
              <w:trPr>
                <w:trHeight w:val="630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7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 (гла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29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29,7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9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9,7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9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9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 429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 518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29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518,6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5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5,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3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2,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8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общегосударств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44,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60,8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ударственная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59 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59 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20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3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20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3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7,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7,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7,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7,8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4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,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4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9,4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51 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4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51 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4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9,4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8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8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8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8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органов в сфере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6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6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 992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 800,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 992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 800,3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48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1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48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10,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 дор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5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5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87,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8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87,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8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 240,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 268,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 240,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 268,7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 240,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 268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,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13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 826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854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 200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 200,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,3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7,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3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  <w:t>0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финансовых, налоговых 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3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  <w:t>2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9 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4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97,8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 771,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 962,6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4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Шереметье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1    от « 19  »  декабря  2014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Шереметьев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567"/>
        <w:gridCol w:w="567"/>
        <w:gridCol w:w="1275"/>
        <w:gridCol w:w="684"/>
        <w:gridCol w:w="1584"/>
      </w:tblGrid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Шереметьевского сельского сельских поселений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,7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7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7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7</w:t>
            </w:r>
          </w:p>
        </w:tc>
      </w:tr>
      <w:tr>
        <w:trPr>
          <w:trHeight w:val="7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15,8</w:t>
            </w:r>
          </w:p>
        </w:tc>
      </w:tr>
      <w:tr>
        <w:trPr>
          <w:trHeight w:val="2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5,8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</w:t>
            </w:r>
          </w:p>
        </w:tc>
      </w:tr>
      <w:tr>
        <w:trPr>
          <w:trHeight w:val="4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8,4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9 3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9 3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6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6</w:t>
            </w:r>
          </w:p>
        </w:tc>
      </w:tr>
      <w:tr>
        <w:trPr>
          <w:trHeight w:val="34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8</w:t>
            </w:r>
          </w:p>
        </w:tc>
      </w:tr>
      <w:tr>
        <w:trPr>
          <w:trHeight w:val="26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8</w:t>
            </w:r>
          </w:p>
        </w:tc>
      </w:tr>
      <w:tr>
        <w:trPr>
          <w:trHeight w:val="2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8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8</w:t>
            </w:r>
          </w:p>
        </w:tc>
      </w:tr>
      <w:tr>
        <w:trPr>
          <w:trHeight w:val="4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1 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8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1 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8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</w:t>
            </w:r>
          </w:p>
        </w:tc>
      </w:tr>
      <w:tr>
        <w:trPr>
          <w:trHeight w:val="2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</w:t>
            </w:r>
          </w:p>
        </w:tc>
      </w:tr>
      <w:tr>
        <w:trPr>
          <w:trHeight w:val="5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15</w:t>
            </w:r>
          </w:p>
        </w:tc>
      </w:tr>
      <w:tr>
        <w:trPr>
          <w:trHeight w:val="2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15</w:t>
            </w:r>
          </w:p>
        </w:tc>
      </w:tr>
      <w:tr>
        <w:trPr>
          <w:trHeight w:val="1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27,3</w:t>
            </w:r>
          </w:p>
        </w:tc>
      </w:tr>
      <w:tr>
        <w:trPr>
          <w:trHeight w:val="4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7,3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0</w:t>
            </w:r>
          </w:p>
        </w:tc>
      </w:tr>
      <w:tr>
        <w:trPr>
          <w:trHeight w:val="5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7</w:t>
            </w:r>
          </w:p>
        </w:tc>
      </w:tr>
      <w:tr>
        <w:trPr>
          <w:trHeight w:val="5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7,7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07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07,9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7,9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3 ,8</w:t>
            </w:r>
          </w:p>
        </w:tc>
      </w:tr>
      <w:tr>
        <w:trPr>
          <w:trHeight w:val="4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4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99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00,1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1 200,1</w:t>
            </w:r>
          </w:p>
        </w:tc>
      </w:tr>
      <w:tr>
        <w:trPr>
          <w:trHeight w:val="2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,9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5</w:t>
            </w:r>
          </w:p>
        </w:tc>
      </w:tr>
      <w:tr>
        <w:trPr>
          <w:trHeight w:val="30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,4</w:t>
            </w:r>
          </w:p>
        </w:tc>
      </w:tr>
      <w:tr>
        <w:trPr>
          <w:trHeight w:val="3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686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eastAsia="Aria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12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Шереметье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1    от « 19  »  декабря 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</w:p>
    <w:p>
      <w:pPr>
        <w:pStyle w:val="Normal"/>
        <w:ind w:left="1404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6-2017 годов</w:t>
      </w:r>
    </w:p>
    <w:p>
      <w:pPr>
        <w:pStyle w:val="Normal"/>
        <w:ind w:left="1404" w:right="-44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567"/>
        <w:gridCol w:w="567"/>
        <w:gridCol w:w="1276"/>
        <w:gridCol w:w="708"/>
        <w:gridCol w:w="993"/>
        <w:gridCol w:w="992"/>
      </w:tblGrid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6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Шереметьевского сельского 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18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8,6</w:t>
            </w:r>
          </w:p>
        </w:tc>
      </w:tr>
      <w:tr>
        <w:trPr>
          <w:trHeight w:val="1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0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9 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9 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</w:t>
            </w:r>
          </w:p>
        </w:tc>
      </w:tr>
      <w:tr>
        <w:trPr>
          <w:trHeight w:val="1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</w:t>
            </w:r>
          </w:p>
        </w:tc>
      </w:tr>
      <w:tr>
        <w:trPr>
          <w:trHeight w:val="3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1 1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1 1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</w:tr>
      <w:tr>
        <w:trPr>
          <w:trHeight w:val="5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00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00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0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0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7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7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68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68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68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3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8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4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00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7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62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42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20:00Z</dcterms:created>
  <dc:creator>Юридичечкий отдел</dc:creator>
  <dc:description/>
  <cp:keywords/>
  <dc:language>en-US</dc:language>
  <cp:lastModifiedBy>IzotovaLV</cp:lastModifiedBy>
  <cp:lastPrinted>2014-12-24T13:03:00Z</cp:lastPrinted>
  <dcterms:modified xsi:type="dcterms:W3CDTF">2015-05-21T10:20:00Z</dcterms:modified>
  <cp:revision>2</cp:revision>
  <dc:subject/>
  <dc:title>проект</dc:title>
</cp:coreProperties>
</file>